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5" w:leader="none"/>
        </w:tabs>
        <w:spacing w:lineRule="atLeast" w:line="0"/>
        <w:ind w:right="63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２</w:t>
      </w:r>
      <w:r>
        <w:rPr>
          <w:sz w:val="20"/>
          <w:szCs w:val="20"/>
        </w:rPr>
        <w:t>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446913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98"/>
                              <w:gridCol w:w="1854"/>
                              <w:gridCol w:w="1984"/>
                              <w:gridCol w:w="225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会場使用備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七尾市文化ホール、矢田郷地区コミュニティセンター、健診ホール使用の団体のみご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収支予算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0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8"/>
                                      <w:kern w:val="0"/>
                                    </w:rPr>
                                    <w:t>七尾市文化協会よ</w:t>
                                  </w:r>
                                  <w:r>
                                    <w:rPr>
                                      <w:spacing w:val="-10"/>
                                      <w:w w:val="88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0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516.1pt;mso-wrap-distance-left:7.1pt;mso-wrap-distance-right:0pt;mso-wrap-distance-top:0pt;mso-wrap-distance-bottom:0pt;margin-top:27.1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98"/>
                        <w:gridCol w:w="1854"/>
                        <w:gridCol w:w="1984"/>
                        <w:gridCol w:w="225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/>
                              <w:t>会場使用備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七尾市文化ホール、矢田郷地区コミュニティセンター、健診ホール使用の団体のみご記入下さい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/>
                              <w:t>収支予算計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収入の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730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w w:val="88"/>
                                <w:kern w:val="0"/>
                              </w:rPr>
                              <w:t>七尾市文化協会よ</w:t>
                            </w:r>
                            <w:r>
                              <w:rPr>
                                <w:spacing w:val="-10"/>
                                <w:w w:val="88"/>
                                <w:kern w:val="0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0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支出の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285" w:leader="none"/>
        </w:tabs>
        <w:spacing w:lineRule="atLeast" w:line="0"/>
        <w:ind w:left="3570" w:right="630"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7285" w:leader="none"/>
        </w:tabs>
        <w:spacing w:lineRule="atLeast" w:line="0"/>
        <w:rPr/>
      </w:pPr>
      <w:r>
        <w:rPr>
          <w:sz w:val="24"/>
        </w:rPr>
        <w:t>令和６年度第２０回七尾市文化協会主催事業実施要領（細案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七尾市文化協会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会長　</w:t>
      </w:r>
      <w:r>
        <w:rPr>
          <w:kern w:val="0"/>
          <w:sz w:val="20"/>
          <w:szCs w:val="20"/>
        </w:rPr>
        <w:t>中西　清一　殿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主管団体名</w:t>
      </w:r>
      <w:r>
        <w:rPr>
          <w:sz w:val="20"/>
          <w:szCs w:val="20"/>
        </w:rPr>
        <w:t>：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同代表者名</w:t>
      </w:r>
      <w:r>
        <w:rPr>
          <w:sz w:val="20"/>
          <w:szCs w:val="20"/>
        </w:rPr>
        <w:t>：　　　　　　　　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申請者氏名</w:t>
      </w:r>
      <w:r>
        <w:rPr>
          <w:sz w:val="20"/>
          <w:szCs w:val="20"/>
        </w:rPr>
        <w:t>：　　　　　　　　</w:t>
      </w:r>
    </w:p>
    <w:p>
      <w:pPr>
        <w:pStyle w:val="Normal"/>
        <w:spacing w:lineRule="atLeast" w:line="0"/>
        <w:ind w:left="3360" w:hanging="0"/>
        <w:rPr/>
      </w:pPr>
      <w:r>
        <w:rPr>
          <w:kern w:val="0"/>
          <w:sz w:val="20"/>
          <w:szCs w:val="20"/>
        </w:rPr>
        <w:t>申請者住所</w:t>
      </w:r>
      <w:r>
        <w:rPr>
          <w:sz w:val="20"/>
          <w:szCs w:val="20"/>
        </w:rPr>
        <w:t>：</w:t>
      </w:r>
    </w:p>
    <w:p>
      <w:pPr>
        <w:pStyle w:val="Normal"/>
        <w:spacing w:lineRule="atLeast" w:line="0"/>
        <w:ind w:firstLine="3150"/>
        <w:rPr/>
      </w:pPr>
      <w:r>
        <w:rPr/>
        <w:t>（</w:t>
      </w:r>
      <w:r>
        <w:rPr/>
        <w:t>TEL</w:t>
      </w:r>
      <w:r>
        <w:rPr/>
        <w:t>自宅・携帯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7475</wp:posOffset>
                </wp:positionV>
                <wp:extent cx="137922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七尾市民文化祭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9.5pt;mso-wrap-distance-left:9.05pt;mso-wrap-distance-right:9.05pt;mso-wrap-distance-top:0pt;mso-wrap-distance-bottom:0pt;margin-top:9.2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七尾市民文化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335780" cy="586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団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開催期間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期間中、各日の開催時間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但し　開場は　　　　時　　　　分から　　　　最終日は　　　　時　　　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開催会場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 使用する部屋を全て記入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会場使用期間（準備、撤去日も含む）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期間中、各日の使用時間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実施要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活動テーマ「文化活動の再興」関連の工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61.95pt;mso-wrap-distance-left:0pt;mso-wrap-distance-right:7.1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4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団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開催期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期間中、各日の開催時間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但し　開場は　　　　時　　　　分から　　　　最終日は　　　　時　　　分まで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開催会場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 使用する部屋を全て記入して下さい。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会場使用期間（準備、撤去日も含む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期間中、各日の使用時間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実施要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テーマ「文化活動の再興」関連の工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>事務局1</dc:creator>
  <dc:description/>
  <cp:keywords/>
  <dc:language>en-US</dc:language>
  <cp:lastModifiedBy>Kenji Maruyama</cp:lastModifiedBy>
  <cp:lastPrinted>2023-05-13T11:06:00Z</cp:lastPrinted>
  <dcterms:modified xsi:type="dcterms:W3CDTF">2024-07-25T08:29:00Z</dcterms:modified>
  <cp:revision>3</cp:revision>
  <dc:subject/>
  <dc:title>６</dc:title>
</cp:coreProperties>
</file>