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7285" w:leader="none"/>
        </w:tabs>
        <w:spacing w:lineRule="atLeast" w:line="0"/>
        <w:ind w:right="630" w:hanging="0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様式２</w:t>
      </w:r>
      <w:r>
        <w:rPr>
          <w:sz w:val="20"/>
          <w:szCs w:val="20"/>
        </w:rPr>
        <w:t>　　　　　　　　　　　　　　　　　　　　令和　７年　　月　　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4170</wp:posOffset>
                </wp:positionV>
                <wp:extent cx="4469130" cy="655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655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98"/>
                              <w:gridCol w:w="1854"/>
                              <w:gridCol w:w="1984"/>
                              <w:gridCol w:w="2252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会場使用備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七尾市文化ホール、矢田郷地区コミュニティセンター使用の団体のみご記入下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収支予算計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入の部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項　　目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0" w:hRule="atLeas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助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pacing w:val="3"/>
                                      <w:w w:val="88"/>
                                      <w:kern w:val="0"/>
                                    </w:rPr>
                                    <w:t>七尾市文化協会よ</w:t>
                                  </w:r>
                                  <w:r>
                                    <w:rPr>
                                      <w:spacing w:val="-10"/>
                                      <w:w w:val="88"/>
                                      <w:kern w:val="0"/>
                                    </w:rPr>
                                    <w:t>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0" w:hRule="atLeas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出の部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516.1pt;mso-wrap-distance-left:7.1pt;mso-wrap-distance-right:0pt;mso-wrap-distance-top:0pt;mso-wrap-distance-bottom:0pt;margin-top:27.1pt;mso-position-vertical-relative:text;margin-left:37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98"/>
                        <w:gridCol w:w="1854"/>
                        <w:gridCol w:w="1984"/>
                        <w:gridCol w:w="2252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658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rPr/>
                            </w:pPr>
                            <w:r>
                              <w:rPr/>
                              <w:t>会場使用備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七尾市文化ホール、矢田郷地区コミュニティセンター使用の団体のみご記入下さい。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rPr/>
                            </w:pPr>
                            <w:r>
                              <w:rPr/>
                              <w:t>収支予算計画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収入の部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項　　目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3730" w:hRule="atLeas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助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金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rPr/>
                            </w:pPr>
                            <w:r>
                              <w:rPr>
                                <w:spacing w:val="3"/>
                                <w:w w:val="88"/>
                                <w:kern w:val="0"/>
                              </w:rPr>
                              <w:t>七尾市文化協会よ</w:t>
                            </w:r>
                            <w:r>
                              <w:rPr>
                                <w:spacing w:val="-10"/>
                                <w:w w:val="88"/>
                                <w:kern w:val="0"/>
                              </w:rPr>
                              <w:t>り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合　　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0" w:hRule="atLeas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支出の部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合　　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7285" w:leader="none"/>
        </w:tabs>
        <w:spacing w:lineRule="atLeast" w:line="0"/>
        <w:ind w:left="3570" w:right="630" w:firstLine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7285" w:leader="none"/>
        </w:tabs>
        <w:spacing w:lineRule="atLeast" w:line="0"/>
        <w:rPr/>
      </w:pPr>
      <w:r>
        <w:rPr>
          <w:sz w:val="24"/>
        </w:rPr>
        <w:t>令和７年度第２１回七尾市文化協会主催事業実施要領（細案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七尾市文化協会　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会長　</w:t>
      </w:r>
      <w:r>
        <w:rPr>
          <w:kern w:val="0"/>
          <w:sz w:val="20"/>
          <w:szCs w:val="20"/>
        </w:rPr>
        <w:t>神野　正博　殿</w:t>
      </w:r>
    </w:p>
    <w:p>
      <w:pPr>
        <w:pStyle w:val="Normal"/>
        <w:spacing w:lineRule="atLeast" w:line="0"/>
        <w:ind w:left="3360" w:hanging="0"/>
        <w:rPr>
          <w:sz w:val="20"/>
          <w:szCs w:val="20"/>
        </w:rPr>
      </w:pPr>
      <w:r>
        <w:rPr>
          <w:kern w:val="0"/>
          <w:sz w:val="20"/>
          <w:szCs w:val="20"/>
        </w:rPr>
        <w:t>主管団体名</w:t>
      </w:r>
      <w:r>
        <w:rPr>
          <w:sz w:val="20"/>
          <w:szCs w:val="20"/>
        </w:rPr>
        <w:t>：</w:t>
      </w:r>
    </w:p>
    <w:p>
      <w:pPr>
        <w:pStyle w:val="Normal"/>
        <w:spacing w:lineRule="atLeast" w:line="0"/>
        <w:ind w:left="3360" w:hanging="0"/>
        <w:rPr>
          <w:sz w:val="20"/>
          <w:szCs w:val="20"/>
        </w:rPr>
      </w:pPr>
      <w:r>
        <w:rPr>
          <w:kern w:val="0"/>
          <w:sz w:val="20"/>
          <w:szCs w:val="20"/>
        </w:rPr>
        <w:t>同代表者名</w:t>
      </w:r>
      <w:r>
        <w:rPr>
          <w:sz w:val="20"/>
          <w:szCs w:val="20"/>
        </w:rPr>
        <w:t>：　　　　　　　　</w:t>
      </w:r>
    </w:p>
    <w:p>
      <w:pPr>
        <w:pStyle w:val="Normal"/>
        <w:spacing w:lineRule="atLeast" w:line="0"/>
        <w:ind w:left="3360" w:hanging="0"/>
        <w:rPr>
          <w:sz w:val="20"/>
          <w:szCs w:val="20"/>
        </w:rPr>
      </w:pPr>
      <w:r>
        <w:rPr>
          <w:kern w:val="0"/>
          <w:sz w:val="20"/>
          <w:szCs w:val="20"/>
        </w:rPr>
        <w:t>申請者氏名</w:t>
      </w:r>
      <w:r>
        <w:rPr>
          <w:sz w:val="20"/>
          <w:szCs w:val="20"/>
        </w:rPr>
        <w:t>：　　　　　　　　</w:t>
      </w:r>
    </w:p>
    <w:p>
      <w:pPr>
        <w:pStyle w:val="Normal"/>
        <w:spacing w:lineRule="atLeast" w:line="0"/>
        <w:ind w:left="3360" w:hanging="0"/>
        <w:rPr/>
      </w:pPr>
      <w:r>
        <w:rPr>
          <w:kern w:val="0"/>
          <w:sz w:val="20"/>
          <w:szCs w:val="20"/>
        </w:rPr>
        <w:t>申請者住所</w:t>
      </w:r>
      <w:r>
        <w:rPr>
          <w:sz w:val="20"/>
          <w:szCs w:val="20"/>
        </w:rPr>
        <w:t>：</w:t>
      </w:r>
    </w:p>
    <w:p>
      <w:pPr>
        <w:pStyle w:val="Normal"/>
        <w:spacing w:lineRule="atLeast" w:line="0"/>
        <w:ind w:firstLine="3150"/>
        <w:rPr/>
      </w:pPr>
      <w:r>
        <w:rPr/>
        <w:t>（</w:t>
      </w:r>
      <w:r>
        <w:rPr/>
        <w:t>TEL</w:t>
      </w:r>
      <w:r>
        <w:rPr/>
        <w:t>自宅・携帯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17475</wp:posOffset>
                </wp:positionV>
                <wp:extent cx="137922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七尾市民文化祭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9.5pt;mso-wrap-distance-left:9.05pt;mso-wrap-distance-right:9.05pt;mso-wrap-distance-top:0pt;mso-wrap-distance-bottom:0pt;margin-top:9.25pt;mso-position-vertical-relative:text;margin-left:-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七尾市民文化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4335780" cy="5866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586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6402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事業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目</w:t>
                                  </w:r>
                                  <w:r>
                                    <w:rPr>
                                      <w:kern w:val="0"/>
                                    </w:rPr>
                                    <w:t>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管団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開催期間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※期間中、各日の開催時間を記入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　　　　　日（　　　）　　　　　時　　　　分　～　　　　時　　　　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　　　　　日（　　　）　　　　　時　　　　分　～　　　　時　　　　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　　　　　日（　　　）　　　　　時　　　　分　～　　　　時　　　　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（但し　開場は　　　　時　　　　分から　　　　最終日は　　　　時　　　分ま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開催会場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※ 使用する部屋を全て記入して下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会場使用期間（準備、撤去日も含む）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※期間中、各日の使用時間を記入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　　　　　日（　　　）　　　　　時　　　　分　　～　　　　時　　　　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　　　　　日（　　　）　　　　　時　　　　分　　～　　　　時　　　　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　　　　　日（　　　）　　　　　時　　　　分　　～　　　　時　　　　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　　　　　日（　　　）　　　　　時　　　　分　　～　　　　時　　　　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　　　　　日（　　　）　　　　　時　　　　分　　～　　　　時　　　　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　　　　　日（　　　）　　　　　時　　　　分　　～　　　　時　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実施要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活動テーマ「文化活動の再興」関連の工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461.95pt;mso-wrap-distance-left:0pt;mso-wrap-distance-right:7.1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6402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64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事業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目</w:t>
                            </w:r>
                            <w:r>
                              <w:rPr>
                                <w:kern w:val="0"/>
                              </w:rPr>
                              <w:t>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団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開催期間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※期間中、各日の開催時間を記入し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　　　　　日（　　　）　　　　　時　　　　分　～　　　　時　　　　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　　　　　日（　　　）　　　　　時　　　　分　～　　　　時　　　　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　　　　　日（　　　）　　　　　時　　　　分　～　　　　時　　　　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但し　開場は　　　　時　　　　分から　　　　最終日は　　　　時　　　分まで）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開催会場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※ 使用する部屋を全て記入して下さい。</w:t>
                            </w:r>
                          </w:p>
                        </w:tc>
                      </w:tr>
                      <w:tr>
                        <w:trPr>
                          <w:trHeight w:val="200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会場使用期間（準備、撤去日も含む）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※期間中、各日の使用時間を記入し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　　　　　日（　　　）　　　　　時　　　　分　　～　　　　時　　　　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　　　　　日（　　　）　　　　　時　　　　分　　～　　　　時　　　　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　　　　　日（　　　）　　　　　時　　　　分　　～　　　　時　　　　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　　　　　日（　　　）　　　　　時　　　　分　　～　　　　時　　　　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　　　　　日（　　　）　　　　　時　　　　分　　～　　　　時　　　　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　　　　　日（　　　）　　　　　時　　　　分　　～　　　　時　　　　分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実施要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活動テーマ「文化活動の再興」関連の工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0:28:00Z</dcterms:created>
  <dc:creator>事務局1</dc:creator>
  <dc:description/>
  <cp:keywords/>
  <dc:language>en-US</dc:language>
  <cp:lastModifiedBy>nanaobunka1</cp:lastModifiedBy>
  <cp:lastPrinted>2023-05-13T11:06:00Z</cp:lastPrinted>
  <dcterms:modified xsi:type="dcterms:W3CDTF">2025-08-01T08:09:00Z</dcterms:modified>
  <cp:revision>3</cp:revision>
  <dc:subject/>
  <dc:title>６</dc:title>
</cp:coreProperties>
</file>